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XHTML 1.0 Strict//EN" "//www.w3.org/TR/xhtml1/DTD/xhtml1-strict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//www.w3.org/1999/xhtml" xml:lang="vi" lang="v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viewport" content="width=device-width, 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"//gfbands.com/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canonical" href="//gfbands.com/img_data/files/Di%E1%BB%85n%20v%C4%83n%20khai%20m%E1%BA%A1c%20%C4%90H%20-%202020-2025.doc" /&gt;&lt;link href="./img/icon.png" rel="shortcut icon" type="image/x-ic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365b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HCM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keywords" conten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1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itemprop="name" content="365b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HC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itemprop="description" content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itemprop="image" content="//gfbands.com/img/icon.png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card" content="summary_large_im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site" content="@publisher_han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title" content="365b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HC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description" content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creator" content="@author_han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image:src" content="//gfbands.com/img/icon.png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title" content="365b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HC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type" content="artic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url" content="//gfbands.com/img_data/files/Di%E1%BB%85n%20v%C4%83n%20khai%20m%E1%BA%A1c%20%C4%90H%20-%202020-2025.do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image" content="//gfbands.com/img/icon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description" conten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site_name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./assets/js/jquery.min.js" type="text/javascript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./assets/js/bootstrap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./assets/js/owl.carousel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./assets/js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(document).ready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('#itemslider-tt').carousel({ interval: 3000 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('.carousel-indextt .item').each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itemToClone = $(thi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(var i=1;i&lt;4;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ToClone = itemToClone.nex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(!itemToClone.leng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ToClone = $(this).siblings(':fir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ToClone.children(':first-child').clo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.addClass("cloneditem-"+(i))</w:t>
      </w:r>
    </w:p>
    <w:p>
      <w:pPr>
        <w:pStyle w:val="PreformattedText"/>
        <w:bidi w:val="0"/>
        <w:spacing w:before="0" w:after="0"/>
        <w:jc w:val="left"/>
        <w:rPr/>
      </w:pPr>
      <w:r>
        <w:rPr/>
        <w:t>.appendTo($(thi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jQuery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(document).ready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clickEvent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'#myCarousel').carousel(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val:   400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).on('click', '.list-group li',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ickEvent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('.list-group li').removeClass('activ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(this).addClass('active');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).on('slid.bs.carousel', function(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!clickEv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r count = $('.list-group').children().length -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r current = $('.list-group li.activ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rent.removeClass('active').next().addClass('activ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r id = parseInt(current.data('slide-to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count == 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$('.list-group li').first().addClass('active')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ckEvent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type="text/css" href="./assets/css/style-responsive.css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./assets/css/bootstrap.m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type="text/css" href="./assets/css/main.css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type="text/css" href="./assets/css/responsive.css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type="text/css" href="./assets/css/plug_mmenu.all.css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type="text/css" href="./assets/css/owl.carousel.css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type="text/css" href="./assets/css/font-awesome.css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//maxcdn.bootstrapcdn.com/font-awesome/4.2.0/css/font-awesome.min.css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'//fonts.googleapis.com/css?family=Roboto:300,400,500,700' rel='stylesheet' type=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'//fonts.googleapis.com/css?family=Open+Sans:400,300,400italic,600,600italic,700,700italic,800' rel='stylesheet' type=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'//fonts.googleapis.com/css?family=Montserrat:400,700' rel='stylesheet' type=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class="home blog"&gt;&lt;h1&gt;&lt;a href="http://www.gfbands.com/"&gt;365bet de - Nền tảng trực tuyến trang web chính thức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mm-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er id="header" class="fixe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class="top-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col-xs-12 top-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support" style="float: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&gt; Email: &lt;a href="mailto:dhvh@hcmuc.gfbands.com"&gt;dhvh@hcmuc.gfbands.com&lt;/a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visible-xs logo_mobile"&gt; &lt;a href="//gfbands.com/"&gt;VHSO&lt;/a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top-hotline"&gt; Hotline: (028)389929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class="main-head hidden-sm hidden-x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class="main-menu fixe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col-xs-12 col-md-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lag-img"&gt; &lt;div id="change_l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mg src="img/load.gif"  style="    display: none;  position: inherit;  width: auto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class="cur " onclick="change_language('vn')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img src="img/vn.jpg"&gt;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banner-header"&gt; &lt;a href=""&gt; &lt;img  class="img-banner"  src="../img_data/images/712012652231_logo_banner.png" alt="VHSO"&gt; &lt;/a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v class="navbar navbar-default" role="naviga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container-fluid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navbar-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utton type="button" class="navbar-toggle" data-toggle="collapse" data-target="#bs-example-navbar-collapse-1"&gt; &lt;span class="sr-only"&gt;Toggle navigation&lt;/span&gt; &lt;span class="icon-bar"&gt;&lt;/span&gt; &lt;span class="icon-bar"&gt;&lt;/span&gt; &lt;span class="icon-bar"&gt;&lt;/span&gt; 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collapse navbar-collapse" id="bs-example-navbar-collapse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 class="nav navbar-na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i class="active"&gt;&lt;a href=""&gt;TRANG CHỦ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i class="dropdown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 href="//gfbands.com/gioi-thieu/"class="dropdown-toggle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ỚI THIỆU                &lt;b class='caret'&gt;&lt;/b&gt;               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ul class="dropdown-men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&lt;li &gt; &lt;a  href="//gfbands.com/qua-trinh-hinh-thanh-va-phat-trien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Quá trình hình thành và phát triển                    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li &gt; &lt;a  href="//gfbands.com/tam-nhin-su-mang-van-hoa-muc-tieu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ầm Nhìn, sứ mạng, Văn hóa, Mục tiêu                    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&lt;li  &gt; &lt;a  href="//gfbands.com/so-do-co-cau-to-chuc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ơ đồ cơ cấu tổ chức                    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li  &gt; &lt;a  href="//gfbands.com/ba-cong-khai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a công khai                    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i class="dropdown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 href="//gfbands.com/dao-tao/"class="dropdown-toggle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ĐÀO TẠO                &lt;b class='caret'&gt;&lt;/b&gt;               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ul class="dropdown-men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li  &gt; &lt;a  href="//gfbands.com/chuong-trinh-dao-tao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hương trình đào tạo                    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li  &gt; &lt;a  href="//gfbands.com/chuan-dau-ra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huẩn đầu ra                    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i class="dropdown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 href="//gfbands.com/hop-tac/"class="dropdown-toggle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ỢP TÁC                &lt;b class='caret'&gt;&lt;/b&gt;               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ul class="dropdown-men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li  &gt; &lt;a  href="//gfbands.com/hop-tac-quoc-te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ợp tác quốc tế                    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li  &gt; &lt;a  href="//gfbands.com/hop-tac-trong-nuoc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ợp tác trong nước                    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i class="dropdown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 href="//gfbands.com/nghien-cuu/"class="dropdown-toggle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GHIÊN CỨU                &lt;b class='caret'&gt;&lt;/b&gt;               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ul class="dropdown-men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li  &gt; &lt;a  href="//gfbands.com/hoi-thao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ội thảo                    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li  &gt; &lt;a  href="//gfbands.com/de-tai-nghien-cuu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Đề tài nghiên cứu                    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li  &gt; &lt;a  href="//gfbands.com/nghien-cuu-khoa-hoc-cho-sinh-vien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ghiên cứu khoa học cho sinh viên                    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i class="dropdown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 href="//gfbands.com/tin-tuc/"class="dropdown-toggle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N TỨC                               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i class="dropdown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 href="//gfbands.com/lien-he/"class="dropdown-toggle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ÊN HỆ                               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na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utton class="navbar-toggle hidden-md hidden-lg" type="button" data-toggle="collapse" data-target="#bs-example-navbar-collapse-1"&gt; &lt;span class="icon-bar"&gt;&lt;/span&gt; &lt;span class="icon-bar"&gt;&lt;/span&gt; &lt;span class="icon-bar"&gt;&lt;/span&gt; 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blank hidde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language="javascript"&gt;window.location = "//gfbands.com/404/" &lt;/scrip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